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7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94 sayılı kararı ile</w:t>
      </w:r>
      <w:r>
        <w:rPr>
          <w:bCs/>
          <w:sz w:val="24"/>
          <w:szCs w:val="24"/>
        </w:rPr>
        <w:t xml:space="preserve"> Plan ve Bütçe Komisyonu ile Etkinlikler ve Tanıtım Komisyonu’na müştereken havale edilen</w:t>
      </w:r>
      <w:r>
        <w:rPr>
          <w:sz w:val="24"/>
          <w:szCs w:val="24"/>
        </w:rPr>
        <w:t>,</w:t>
      </w:r>
      <w:r>
        <w:rPr>
          <w:rFonts w:eastAsia="Times New Roman"/>
          <w:sz w:val="24"/>
          <w:szCs w:val="24"/>
        </w:rPr>
        <w:t xml:space="preserve"> </w:t>
      </w:r>
      <w:r>
        <w:rPr>
          <w:bCs/>
          <w:sz w:val="24"/>
          <w:szCs w:val="24"/>
        </w:rPr>
        <w:t>İlimiz, Tarsus İlçesi, Yunusoğlu Mahallesi, 949 parsel numaralı taşınmazın İŞGEM (İş Geliştirme Merkezi) veya Fuar Alanı olarak düzenlenmek üzere Mersin Büyükşehir Belediyesi’nce 5393 Sayılı Belediye Kanunu’nun 18. maddesinin (e) bendine istinaden satın alınması i</w:t>
      </w:r>
      <w:r>
        <w:rPr>
          <w:sz w:val="24"/>
          <w:szCs w:val="24"/>
        </w:rPr>
        <w:t>le ilgili, 15/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İli sınırları içerisinde ticaretin geliştirilmesi için ihtiyaç duyulan İŞGEM (İş Geliştirme Merkezi) ve Fuar Alanı olarak düzenlenebilecek alanlara ihtiyaç vardır.</w:t>
      </w:r>
    </w:p>
    <w:p>
      <w:pPr>
        <w:pStyle w:val="Normal"/>
        <w:ind w:firstLine="708"/>
        <w:jc w:val="both"/>
        <w:rPr>
          <w:bCs/>
          <w:sz w:val="24"/>
          <w:szCs w:val="24"/>
        </w:rPr>
      </w:pPr>
      <w:r>
        <w:rPr>
          <w:bCs/>
          <w:sz w:val="24"/>
          <w:szCs w:val="24"/>
        </w:rPr>
        <w:t>Bu amaç için yapılan yer araştırmasında Mersin - Adana Karayolu güzergâhı üzerinde bulunan Tapuda Tarsus İlçesi, Yunusoğlu Mahallesi, 949 parsel numarasında kayıtlı, 74,269.00 m² miktarlı taşınmazın uygun olacağı görülmüştür.</w:t>
      </w:r>
    </w:p>
    <w:p>
      <w:pPr>
        <w:pStyle w:val="Normal"/>
        <w:ind w:firstLine="708"/>
        <w:jc w:val="both"/>
        <w:rPr>
          <w:bCs/>
          <w:sz w:val="24"/>
          <w:szCs w:val="24"/>
        </w:rPr>
      </w:pPr>
      <w:r>
        <w:rPr>
          <w:bCs/>
          <w:sz w:val="24"/>
          <w:szCs w:val="24"/>
        </w:rPr>
        <w:t>Ticaretin gelişmesine büyük katkı sağlayacak bu projenin geliştirilmesi ile birçok yeni iş istihdamı yaratılacak ve Mersin İlinin ekonomik kalkınması sağlanacaktır.</w:t>
      </w:r>
    </w:p>
    <w:p>
      <w:pPr>
        <w:pStyle w:val="Normal"/>
        <w:ind w:firstLine="708"/>
        <w:jc w:val="both"/>
        <w:rPr/>
      </w:pPr>
      <w:r>
        <w:rPr>
          <w:bCs/>
          <w:sz w:val="24"/>
          <w:szCs w:val="24"/>
        </w:rPr>
        <w:t>2017-2019 Dönemi Revize Stratejik Planımızın Stratejik Amaç 10.1 maddesinde “Kentimiz uhdesindeki ticari ve ekonomik yaşamın etkin, verimli ve kalite standartlarına uygun bir yapıya kavuşturulması” amacı eklenmiştir.</w:t>
      </w:r>
    </w:p>
    <w:p>
      <w:pPr>
        <w:pStyle w:val="Normal"/>
        <w:ind w:firstLine="708"/>
        <w:jc w:val="both"/>
        <w:rPr>
          <w:color w:val="000000"/>
          <w:sz w:val="24"/>
          <w:szCs w:val="24"/>
        </w:rPr>
      </w:pPr>
      <w:r>
        <w:rPr>
          <w:bCs/>
          <w:sz w:val="24"/>
          <w:szCs w:val="24"/>
        </w:rPr>
        <w:t>Bu amaçla, İlimiz, Tarsus İlçesi Yunusoğlu Mahallesi 949 parsel numaralı 74,269.00 m² miktarlı ve 950 parsel numaralı 82,180.00 m² miktarlı taşınmazların, İŞGEM (İş Geliştirme Merkezi) veya Fuar Alanı olarak düzenlenmek üzere Mersin Büyükşehir Belediyesince 5393 Sayılı Belediye Kanunu’nun 18. maddesinin (e) bendine istinaden satın alınmasının</w:t>
      </w:r>
      <w:r>
        <w:rPr>
          <w:b/>
          <w:bCs/>
          <w:sz w:val="24"/>
          <w:szCs w:val="24"/>
        </w:rPr>
        <w:t xml:space="preserve"> </w:t>
      </w:r>
      <w:r>
        <w:rPr>
          <w:bCs/>
          <w:sz w:val="24"/>
          <w:szCs w:val="24"/>
        </w:rPr>
        <w:t xml:space="preserve">uygun görüldüğüne dair Plan ve Bütçe Komisyonu Üyesi Cengiz PINAR’ın şerh oyunun bulunduğu komisyon raporunun, Meclis Üyelerinden İbrahim GENÇ, Ferat AKTAN, İsmail YERLİKAYA, Yüksel VATAN, Celil İbrahim ERSİN, Ayla KOÇ IŞIK, Ömer KARADENİZ, Cengiz PINAR, Mustafa TURAN, Abdullah YAŞAR, Lokman EREN, Mehmet Sadık TÜRÜT ve Münür İŞLER’in </w:t>
      </w:r>
      <w:r>
        <w:rPr>
          <w:b/>
          <w:bCs/>
          <w:sz w:val="24"/>
          <w:szCs w:val="24"/>
        </w:rPr>
        <w:t xml:space="preserve">ret </w:t>
      </w:r>
      <w:r>
        <w:rPr>
          <w:bCs/>
          <w:sz w:val="24"/>
          <w:szCs w:val="24"/>
        </w:rPr>
        <w:t xml:space="preserve">oylarına karşılık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13T13:01:00Z</cp:lastPrinted>
  <dcterms:modified xsi:type="dcterms:W3CDTF">2017-06-13T10:01:00Z</dcterms:modified>
  <cp:revision>190</cp:revision>
  <dc:subject/>
  <dc:title/>
</cp:coreProperties>
</file>